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sz w:val="20"/>
          <w:szCs w:val="20"/>
        </w:rPr>
        <w:t>Załącznik nr 3 do ogłoszenia</w:t>
      </w:r>
    </w:p>
    <w:p>
      <w:pPr>
        <w:pStyle w:val="Normal"/>
        <w:spacing w:before="100" w:after="10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eastAsia="Times New Roman" w:cs="Calibri" w:ascii="Calibri" w:hAnsi="Calibri"/>
          <w:b/>
          <w:sz w:val="22"/>
          <w:szCs w:val="22"/>
        </w:rPr>
        <w:t>.</w:t>
      </w:r>
    </w:p>
    <w:p>
      <w:pPr>
        <w:pStyle w:val="Normal"/>
        <w:spacing w:before="100" w:after="100"/>
        <w:rPr/>
      </w:pPr>
      <w:r>
        <w:rPr>
          <w:rFonts w:eastAsia="Times New Roman" w:cs="Calibri" w:ascii="Calibri" w:hAnsi="Calibri"/>
          <w:b/>
          <w:sz w:val="22"/>
          <w:szCs w:val="22"/>
        </w:rPr>
        <w:t>…………………………………………………</w:t>
      </w:r>
      <w:r>
        <w:rPr>
          <w:rFonts w:eastAsia="Times New Roman" w:cs="Calibri" w:ascii="Calibri" w:hAnsi="Calibri"/>
          <w:b/>
          <w:sz w:val="22"/>
          <w:szCs w:val="22"/>
        </w:rPr>
        <w:t>...</w:t>
      </w:r>
    </w:p>
    <w:p>
      <w:pPr>
        <w:pStyle w:val="Normal"/>
        <w:spacing w:before="100" w:after="10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AZWA WYKONAWCY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exact" w:line="300" w:before="0" w:after="6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exact" w:line="300" w:before="0" w:after="6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Dotyczy : zamówienia pn: Organizacja i przeprowadzenie trzech szkoleń wewnętrznych z zakresu pomocy przedmedycznej dla pracowników Wojewódzkiego Funduszu Ochrony Środowiska i Gospodarki Wodnej w Łodzi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exact" w:line="300" w:before="0" w:after="6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00" w:after="100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  <w:t xml:space="preserve">WYKAZ DOŚWIADCZENIA TRENERA </w:t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(potwierdzający warunek udziału w postępowaniu)</w:t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Imię i nazwisko trenera, który przeprowadzi szkolenie </w:t>
      </w:r>
    </w:p>
    <w:p>
      <w:pPr>
        <w:pStyle w:val="Normal"/>
        <w:spacing w:before="0" w:after="1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</w:t>
      </w:r>
      <w:r>
        <w:rPr>
          <w:rFonts w:eastAsia="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W celu wykazania spełniania warunku udziału w postępowaniu określonego w ogłoszeniu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</w:rPr>
        <w:t>o zamówieniu, tj.</w:t>
      </w:r>
    </w:p>
    <w:p>
      <w:pPr>
        <w:pStyle w:val="Normal"/>
        <w:widowControl/>
        <w:suppressAutoHyphens w:val="false"/>
        <w:spacing w:lineRule="exact" w:line="300" w:before="0" w:after="6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exact" w:line="300" w:before="0" w:after="6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Trener wymagania: trener przeprowadzający szkolenie powinien posiadać doświadczenie tj:</w:t>
      </w:r>
    </w:p>
    <w:p>
      <w:pPr>
        <w:pStyle w:val="Normal"/>
        <w:widowControl/>
        <w:suppressAutoHyphens w:val="false"/>
        <w:spacing w:lineRule="exact" w:line="300" w:before="0" w:after="60"/>
        <w:ind w:left="567" w:hanging="207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- w 2024 r. przeprowadzić szkolenia z zakresu pomocy przedmedycznej dla co najmniej pięciu podmiotów,</w:t>
      </w:r>
    </w:p>
    <w:p>
      <w:pPr>
        <w:pStyle w:val="Normal"/>
        <w:widowControl/>
        <w:suppressAutoHyphens w:val="false"/>
        <w:spacing w:lineRule="exact" w:line="300" w:before="0" w:after="60"/>
        <w:ind w:left="567" w:hanging="207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- posiadać referencje dotyczące przeprowadzonego szkolenia z pierwszej pomocy przedmedycznej wystawione przez co najmniej pięć różnych podmiotów,</w:t>
      </w:r>
    </w:p>
    <w:p>
      <w:pPr>
        <w:pStyle w:val="Normal"/>
        <w:ind w:left="567" w:hanging="207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- być czynnym członkiem Krajowej Izby Ratowników Medycznych lub</w:t>
      </w:r>
      <w:r>
        <w:rPr>
          <w:rFonts w:eastAsia="Times New Roman" w:cs="Calibri" w:ascii="Calibri" w:hAnsi="Calibri"/>
          <w:color w:val="1F2E4D"/>
          <w:kern w:val="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Polskiego Towarzystwa Ratowników Medycznych co najmniej od 1 stycznia 2025 r.</w:t>
      </w:r>
    </w:p>
    <w:p>
      <w:pPr>
        <w:pStyle w:val="Akapitzlist1"/>
        <w:spacing w:lineRule="atLeast" w:line="300" w:before="0" w:after="6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Akapitzlist1"/>
        <w:spacing w:lineRule="atLeast" w:line="300" w:before="0" w:after="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kładam niniejszy wykaz:</w:t>
      </w:r>
    </w:p>
    <w:p>
      <w:pPr>
        <w:pStyle w:val="Akapitzlist1"/>
        <w:spacing w:lineRule="atLeast" w:line="300" w:before="0" w:after="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169"/>
        <w:gridCol w:w="3314"/>
        <w:gridCol w:w="2370"/>
      </w:tblGrid>
      <w:tr>
        <w:trPr>
          <w:tblHeader w:val="true"/>
          <w:trHeight w:val="28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</w:t>
              <w:br/>
              <w:t>i adres podmiotu na rzecz którego realizowane było szkolenie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 usług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06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935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Z PIERWSZEJ POMOCY PRZEDMEDYCZNEJ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Z PIERWSZEJ POMOCY PRZEDMEDYCZNEJ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Z PIERWSZEJ POMOCY PRZEDMEDYCZNEJ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Z PIERWSZEJ POMOCY PRZEDMEDYCZNEJ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Z PIERWSZEJ POMOCY PRZEDMEDYCZNEJ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Akapitzlist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32"/>
          <w:szCs w:val="3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32"/>
          <w:szCs w:val="32"/>
          <w:lang w:eastAsia="pl-PL" w:bidi="ar-SA"/>
        </w:rPr>
        <w:t>OŚWIADCZENIE WYKONAWCY</w:t>
      </w:r>
    </w:p>
    <w:p>
      <w:pPr>
        <w:pStyle w:val="Akapitzlist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Akapitzlist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Oświadczam, że wskazany powyżej trener jest czynnym członkiem Krajowej Izby Ratowników Medycznych lub</w:t>
      </w:r>
      <w:r>
        <w:rPr>
          <w:rFonts w:eastAsia="Times New Roman" w:cs="Calibri" w:ascii="Calibri" w:hAnsi="Calibri"/>
          <w:color w:val="1F2E4D"/>
          <w:kern w:val="0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Polskiego Towarzystwa Ratowników Medycznych co najmniej od 1 stycznia 2025 r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val="en-US"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n-US" w:eastAsia="pl-PL" w:bidi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 xml:space="preserve">dnia ……………….……. r.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…………(podpis Wykonawcy)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  <w:t>Uwaga 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/>
          <w:iCs/>
        </w:rPr>
        <w:t>Do oferty Wykonawca winien załączyć referencje do wykazanych w/w szkoleń tren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4" w:right="885" w:gutter="0" w:header="567" w:top="993" w:footer="7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ab/>
      <w:tab/>
      <w:tab/>
      <w:tab/>
      <w:tab/>
      <w:tab/>
      <w:tab/>
      <w:tab/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ab/>
      <w:tab/>
      <w:tab/>
      <w:tab/>
      <w:tab/>
      <w:tab/>
      <w:tab/>
      <w:tab/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74"/>
      <w:ind w:left="38" w:hanging="0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524000" cy="502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1">
    <w:name w:val="Styl1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false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1:00Z</dcterms:created>
  <dc:creator>Halina Owczarek</dc:creator>
  <dc:description/>
  <cp:keywords/>
  <dc:language>en-US</dc:language>
  <cp:lastModifiedBy>Tomasz Kruszewski</cp:lastModifiedBy>
  <cp:lastPrinted>2021-03-04T09:50:00Z</cp:lastPrinted>
  <dcterms:modified xsi:type="dcterms:W3CDTF">2025-03-20T07:44:00Z</dcterms:modified>
  <cp:revision>48</cp:revision>
  <dc:subject/>
  <dc:title/>
</cp:coreProperties>
</file>