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do Uchwały Zarządu WFOŚiGW w Łodzi Nr………/2024  z dnia 29.04.2024 r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opłat i kar umownych</w:t>
      </w:r>
    </w:p>
    <w:p>
      <w:pPr>
        <w:pStyle w:val="Normal"/>
        <w:spacing w:lineRule="auto" w:line="240" w:before="120" w:after="120"/>
        <w:rPr/>
      </w:pPr>
      <w:r>
        <w:rPr>
          <w:b/>
        </w:rPr>
        <w:t xml:space="preserve">I. </w:t>
      </w:r>
      <w:r>
        <w:rPr/>
        <w:t>Opła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łata w wysokości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a sporządzenie aneksu do Umów: pożyczki, dotacji , przekazania środków jednostce budżetowej lub umo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200,00 z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sporządzenie i doręczenie wezwania do zapłaty za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4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ydanie opinii (informacji) o przebiegu realizacji Umów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1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 tytułu zmiany przeznaczenia środków pochodzących z umorzenia oraz sporządzenie w tym zakresie aneksu do Umowy Umorze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szyst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326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% kwoty umorzenia podlegającej zmianie przy pierwszej zmianie przeznaczenia,</w:t>
            </w:r>
          </w:p>
          <w:p>
            <w:pPr>
              <w:pStyle w:val="Normal"/>
              <w:spacing w:lineRule="auto" w:line="240" w:before="0" w:after="0"/>
              <w:ind w:left="181" w:hanging="284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3% kwoty umorzenia podlegającej zmianie przy każdej kolejnej zmianie przezna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 nie mniej niż 25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przedłużenie terminu przedstawienia dokumentów finansowych potwierdzających wykorzystanie kwoty umorzenia lub terminu  przedstawienia dokumentów potwierdzających osiągnięcie planowanego efektu ekologicznego - w przypadku przekroczenia tego terminu powyżej 24 miesięcy od daty podjęcia decyzji </w:t>
              <w:br/>
              <w:t>o umo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wyliczonych według oprocentowania pożyczki za okres przesunięcia terminu rozliczenia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* dotyczy  Województwa Łódzkiego, Państwowych Jednostek Budżetow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 dowód wniesienia opłaty należy załączyć do wniosku o opinię (informację)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II. </w:t>
      </w:r>
      <w:r>
        <w:rPr/>
        <w:t>Kar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a w wysokości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ytułu nie umieszczenia informacji zgodnie z zapisami Umowy, iż zadanie zostało dofinansowane ze środków Fundu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finansowania do 50.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200,00 zł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wota dofinansowania </w:t>
              <w:br/>
              <w:t>od 50.000.01 do 500.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zł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wota dofinansowania </w:t>
              <w:br/>
              <w:t>od 500.000,01 zł do 5.000.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 zł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Kwota dofinansowania </w:t>
              <w:br/>
              <w:t>powyżej 5.000.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 zł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ytułu całkowitego braku osiągnięcia efektu rzeczowego lub ekolog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zależnie od kw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 kwoty pożyczki, dotacji lub udzielonego umorze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zetrzymanie przez Beneficjenta ponad termin wskazany w Umowie środków przekazanych przez Fund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leżnie od kw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ustawowych, za każdy rozpoczęty dzień przetrzymania środków.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ytułu częściowego braku osiągnięcia efektu ekolog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leżnie od kw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o 5% kwoty pożyczki, dotacji lub udzielonego umorzenia - określane indywidualnie przez Zarząd Funduszu w odniesieniu do zastosowanego wskaźnika efektu ekologicznego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1" w:hanging="0"/>
              <w:jc w:val="left"/>
              <w:rPr/>
            </w:pPr>
            <w:r>
              <w:rPr>
                <w:rFonts w:cs="Calibri" w:ascii="Calibri" w:hAnsi="Calibri"/>
                <w:szCs w:val="18"/>
              </w:rPr>
              <w:t>Z tytułu dostarczenia dokumentów potwierdzających osiągnięcie planowanego efektu ekologicznego, osiągnięcie efektu rzeczowego oraz z tytułu przedstawienia końcowego rozliczenia zadania</w:t>
            </w:r>
          </w:p>
          <w:p>
            <w:pPr>
              <w:pStyle w:val="Tekstblokowy1"/>
              <w:spacing w:lineRule="auto" w:line="240" w:before="0" w:after="120"/>
              <w:ind w:left="0" w:right="11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 terminie wynikającym z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óźnienie od 3 dni do 30 dni kalendarz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200,00 zł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3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óźnienie od 31 dni do 90 dni kalendarz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400,00 zł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3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óźnienie powyżej 90 dni kalendarz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1.000,00 z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sz w:val="20"/>
          <w:szCs w:val="20"/>
        </w:rPr>
        <w:t xml:space="preserve">Kwoty kar i opłat ulegają zaokrągleniu do pełnego złotego zgodnie z obowiązującymi w tym zakresie zasadami  </w:t>
        <w:br/>
        <w:t xml:space="preserve">       ogólnymi za wyjątkiem opłaty, o której mowa w pkt 5 i kary wskazanej w pkt  3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IV.</w:t>
      </w:r>
      <w:r>
        <w:rPr>
          <w:sz w:val="20"/>
          <w:szCs w:val="20"/>
        </w:rPr>
        <w:t xml:space="preserve">  Wysokość opłat dla osób fizycznych, które uzyskały dofinansowanie z WFOŚiGW w Łodzi na potrzeby niezwiązane </w:t>
        <w:br/>
        <w:t xml:space="preserve">       z prowadzoną działalnością gospodarczą wynosi 50 % kwoty opłaty wskazanej w tabeli „I”.</w:t>
      </w:r>
    </w:p>
    <w:sectPr>
      <w:type w:val="nextPage"/>
      <w:pgSz w:w="11906" w:h="16838"/>
      <w:pgMar w:left="993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1">
    <w:name w:val="Tekst blokowy1"/>
    <w:basedOn w:val="Normal"/>
    <w:qFormat/>
    <w:pPr>
      <w:suppressAutoHyphens w:val="true"/>
      <w:spacing w:lineRule="auto" w:line="360" w:before="0" w:after="0"/>
      <w:ind w:left="360" w:right="170" w:hanging="0"/>
      <w:jc w:val="both"/>
    </w:pPr>
    <w:rPr>
      <w:rFonts w:ascii="Verdana" w:hAnsi="Verdana" w:eastAsia="Times New Roman" w:cs="Verdana"/>
      <w:kern w:val="2"/>
      <w:sz w:val="1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9:00Z</dcterms:created>
  <dc:creator>mromac</dc:creator>
  <dc:description/>
  <cp:keywords/>
  <dc:language>en-US</dc:language>
  <cp:lastModifiedBy>Renata Dyczak</cp:lastModifiedBy>
  <cp:lastPrinted>2024-04-09T13:43:00Z</cp:lastPrinted>
  <dcterms:modified xsi:type="dcterms:W3CDTF">2024-04-29T11:21:00Z</dcterms:modified>
  <cp:revision>50</cp:revision>
  <dc:subject/>
  <dc:title/>
</cp:coreProperties>
</file>